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per il trasferimento presso altro Studio Professionale (</w:t>
      </w:r>
      <w:r>
        <w:rPr>
          <w:i/>
        </w:rPr>
        <w:t>in carta legale da € 14,62</w:t>
      </w:r>
      <w:r>
        <w:rPr/>
        <w:t>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Al Consiglio Provinciale dell’Ordin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dei Consulenti del 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Viale Curtatone, 12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53100 SIEN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lang w:val="en-US" w:eastAsia="en-US"/>
        </w:rPr>
      </w:pPr>
      <w:r>
        <w:rPr/>
        <w:t>Il/la sottoscritto/a ............., nato/a a .................., il ...................., residente a ..............,Via.................., c.a.p. ......, tel........../................., e-mail :………………….. codice fiscale..........................., iscritto/a al Registro dei Praticanti dal……….. al n° ……… avendo frequentato fino alla data del …………. lo studio del Professionista ………….., Cap ................... Città ................... Via ..................................., tel........../......................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di proseguire il praticantato presso lo studio professionale di ............................., Cap ................... Città ................... Via ..................................., tel........../......................, a partire dal ………………come da attestazione allegata, per motivo ……………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Allegati alla presente i seguenti documenti: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libretto della Pra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relazione di Diritto del Lavoro, Diritto Tributario e Legislazione So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attestazione di frequenza rilasciata dal profession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/>
      </w:pPr>
      <w:r>
        <w:rPr/>
        <w:t>dichiarazione del professionista che attesti l’ammissione alla pratica nel proprio studio e certifichi i requisiti soggettivi di cui al 2° comma del presente articolo, nonché il numero di praticanti presenti nello studio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 osservanza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ab/>
        <w:tab/>
        <w:t>FIRMA (per esteso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................. lì .................</w:t>
      </w:r>
    </w:p>
    <w:sectPr>
      <w:type w:val="nextPage"/>
      <w:pgSz w:w="11906" w:h="16838"/>
      <w:pgMar w:left="720" w:right="746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8:00Z</dcterms:created>
  <dc:creator>Cinzia</dc:creator>
  <dc:description/>
  <cp:keywords/>
  <dc:language>en-US</dc:language>
  <cp:lastModifiedBy>Simona Mancini</cp:lastModifiedBy>
  <cp:lastPrinted>2003-07-25T09:52:00Z</cp:lastPrinted>
  <dcterms:modified xsi:type="dcterms:W3CDTF">2018-11-16T10:28:00Z</dcterms:modified>
  <cp:revision>2</cp:revision>
  <dc:subject/>
  <dc:title>fac simile domanda di Trasferimento</dc:title>
</cp:coreProperties>
</file>