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</w:rPr>
        <w:t xml:space="preserve">CONTRATTO DI LAVORO INTERMITTENTE O A CHIAMATA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Fanno presente di voler instaurare/aver instaurato un rapporto di lavoro subordinato per lo svolgimento di prestazioni di carattere discontinuo o intermittente ai sensi dell’art. 33 e segg. del D.Lgs. n. 276/03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Indicare il tipo di attività discontinua o intermittente per l’esecuzione della quale si procede all’assunzione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CNL applicato ha previsto l’attività di cui sopra fra quelle che consentono lo svolgimento di attività discontinua o intermittente?</w:t>
      </w:r>
      <w:r>
        <w:rPr>
          <w:rFonts w:cs="Arial" w:ascii="Arial" w:hAnsi="Arial"/>
          <w:i/>
          <w:sz w:val="18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tratto collettivo applicato al rapporto di lavoro intermittente che si intende certificar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ecificare se trattasi di rapporto di lavoro a termine (precisando l’eventuale scadenza) o a tempo indetermina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icare la data di nascita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Indicare il luogo, la modalità, la disponibilità (eventualmente garantita dal lavoratore) e il relativo preavviso di chiamata (che non può essere inferiore a un giorno lavorativo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dicare le forme e le modalità che il datore deve adottare per richiedere l’esecuzione della prestazione di lavoro e per la rilevazione della stessa:</w:t>
      </w:r>
      <w:r>
        <w:rPr>
          <w:rFonts w:cs="Arial" w:ascii="Arial" w:hAnsi="Arial"/>
          <w:i/>
          <w:sz w:val="18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dicare il trattamento economico previsto a favore del lavoratore e, se prevista, l’ammontare dell’indennità di disponibilità</w:t>
      </w:r>
      <w:r>
        <w:rPr>
          <w:rFonts w:cs="Arial" w:ascii="Arial" w:hAnsi="Arial"/>
          <w:i/>
          <w:sz w:val="18"/>
        </w:rPr>
        <w:t xml:space="preserve"> (specificare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 tempi e delle modalità di pagamento delle retribuzioni e delle indennità di disponibilità (se prevista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ndicare il trattamento normativo previsto a favore del lavorator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e eventuali misure di sicurezza specifiche da adottare in relazione al tipo di attività dedotta in contratt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atore di lavoro ha elaborato il documento di valutazione dei rischi prescritto dall’art. 4, del D.Lgs. n. 626/94? </w:t>
      </w:r>
      <w:r>
        <w:rPr>
          <w:rFonts w:cs="Arial" w:ascii="Arial" w:hAnsi="Arial"/>
          <w:i/>
          <w:sz w:val="18"/>
        </w:rPr>
        <w:t>(si/no):</w:t>
      </w:r>
      <w:r>
        <w:rPr>
          <w:rFonts w:cs="Arial" w:ascii="Arial" w:hAnsi="Arial"/>
          <w:b/>
          <w:sz w:val="22"/>
        </w:rPr>
        <w:t xml:space="preserve">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stanti sono 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datore di lavoro 1)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rt. 76, 1° co., D.P.R. n. 445/2000: “</w:t>
      </w:r>
      <w:r>
        <w:rPr>
          <w:color w:val="000000"/>
          <w:sz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gzarcone</dc:creator>
  <dc:description/>
  <cp:keywords/>
  <dc:language>en-US</dc:language>
  <cp:lastModifiedBy>Simona Mancini</cp:lastModifiedBy>
  <cp:lastPrinted>2006-06-21T12:00:00Z</cp:lastPrinted>
  <dcterms:modified xsi:type="dcterms:W3CDTF">2018-11-16T11:32:00Z</dcterms:modified>
  <cp:revision>2</cp:revision>
  <dc:subject/>
  <dc:title>intermittente</dc:title>
</cp:coreProperties>
</file>