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261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83.3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SSIONE DI CERTIFICAZIO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CONSIGLIO PROVINCIA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CONSULENTI DEL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………………… n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………………..località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rPr>
          <w:rStyle w:val="StileBookAntiquaCorsivo"/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Style w:val="Normalecarattere"/>
          <w:b/>
          <w:sz w:val="22"/>
        </w:rPr>
        <w:t xml:space="preserve">OGGETTO : </w:t>
      </w:r>
      <w:r>
        <w:rPr>
          <w:rStyle w:val="Normalecarattere"/>
          <w:sz w:val="22"/>
        </w:rPr>
        <w:t>ISTANZ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Style w:val="Normalecarattere"/>
          <w:sz w:val="22"/>
        </w:rPr>
        <w:t xml:space="preserve"> COMUNE DELLE PARTI DEL CONTRATTO DI LAVORO PER LA RICHIESTA DI CONVOCAZIONE DELLA COMMISSIONE DI CERTIFICAZIONE DEI CONTRATTI DI LAVORO.</w:t>
      </w:r>
    </w:p>
    <w:p>
      <w:pPr>
        <w:pStyle w:val="Normal"/>
        <w:rPr>
          <w:rStyle w:val="StileBookAntiquaCorsivo"/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/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sz w:val="22"/>
        </w:rPr>
        <w:t xml:space="preserve">Ai sensi dell’ articolo 76, comma 1 lett. c </w:t>
      </w:r>
      <w:r>
        <w:rPr>
          <w:rFonts w:cs="Arial" w:ascii="Arial" w:hAnsi="Arial"/>
          <w:i/>
          <w:sz w:val="22"/>
        </w:rPr>
        <w:t>ter</w:t>
      </w:r>
      <w:r>
        <w:rPr>
          <w:rFonts w:cs="Arial" w:ascii="Arial" w:hAnsi="Arial"/>
          <w:sz w:val="22"/>
        </w:rPr>
        <w:t xml:space="preserve">  del D.Lgs. 10/09/2003, n. 276, e </w:t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</w:t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/>
      </w:pPr>
      <w:r>
        <w:rPr>
          <w:rFonts w:cs="Arial" w:ascii="Arial" w:hAnsi="Arial"/>
          <w:sz w:val="22"/>
        </w:rPr>
        <w:t>il protocollo di intesa sottoscritto il 24 marzo 2006 dal Consiglio Nazionale dell’Ordine dei consulenti del lavoro e dalla Direzione Generale della tutela delle condizioni di lavoro del Ministero del Lavo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golamento adottato in data __________ dalla Commissione di certificazione del Consiglio Provinciale di 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l protocollo d’Intesa stipulato con la Direzione Generale della tutela delle condizioni di Lavoro e il Consiglio Nazionale dell’Ordine dei Consulenti del Lavoro,  le parti :</w:t>
      </w:r>
    </w:p>
    <w:p>
      <w:pPr>
        <w:pStyle w:val="Normal"/>
        <w:rPr>
          <w:rStyle w:val="StileBookAntiquaCorsivo"/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Style w:val="StileBookAntiquaCorsivo"/>
          <w:rFonts w:cs="Arial" w:ascii="Arial" w:hAnsi="Arial"/>
          <w:i w:val="false"/>
          <w:smallCaps/>
          <w:sz w:val="22"/>
        </w:rPr>
        <w:t xml:space="preserve">1) </w:t>
      </w:r>
      <w:r>
        <w:rPr>
          <w:rFonts w:cs="Arial" w:ascii="Arial" w:hAnsi="Arial"/>
          <w:sz w:val="22"/>
        </w:rPr>
        <w:t xml:space="preserve">Sig. ____________________________________________, nato a ____________ Prov. ____, il ______________cod. fisc. </w:t>
      </w:r>
      <w:r>
        <w:rPr>
          <w:rFonts w:cs="Arial" w:ascii="Arial" w:hAnsi="Arial"/>
          <w:sz w:val="28"/>
        </w:rPr>
        <w:t>_______________</w:t>
      </w:r>
      <w:r>
        <w:rPr>
          <w:rFonts w:cs="Arial" w:ascii="Arial" w:hAnsi="Arial"/>
          <w:sz w:val="22"/>
        </w:rPr>
        <w:t xml:space="preserve"> ,  in qualità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________________________ della Ditta/Studio Professiona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 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d. fisc.    </w:t>
      </w:r>
      <w:r>
        <w:rPr>
          <w:rFonts w:cs="Arial" w:ascii="Arial" w:hAnsi="Arial"/>
          <w:sz w:val="28"/>
        </w:rPr>
        <w:t>_______________</w:t>
      </w:r>
      <w:r>
        <w:rPr>
          <w:rFonts w:cs="Arial" w:ascii="Arial" w:hAnsi="Arial"/>
          <w:sz w:val="22"/>
        </w:rPr>
        <w:t xml:space="preserve">  partita IVA </w:t>
      </w:r>
      <w:r>
        <w:rPr>
          <w:rFonts w:cs="Arial" w:ascii="Arial" w:hAnsi="Arial"/>
          <w:sz w:val="28"/>
        </w:rPr>
        <w:t>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n sede a _______________________________________________, c.a.p. ____________,  in via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el.  ________________________,    FAX _______________________     indirizzo e-mail per le comunicazioni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critta presso la CCIAA di  __________________________________, al n. ______________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scritta all’albo artigiani presso la CCIAA di ______________________________ al n. ________________, e presso il/i seguente/i ulteriore/i albo/i, anche professionale, di attività: ____________________________, esercente l’attività d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CNL applicato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 dipendenti in forza ad oggi: _______, di cu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prendisti n.___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erimento n.____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llaboratori e lavoratori parasubordinati n. 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(specificare)________________________________________: n. ___;</w:t>
      </w:r>
    </w:p>
    <w:p>
      <w:pPr>
        <w:pStyle w:val="Normal"/>
        <w:spacing w:lineRule="auto" w:line="360"/>
        <w:rPr>
          <w:rStyle w:val="StileBookAntiquaCorsivo"/>
          <w:rFonts w:ascii="Arial" w:hAnsi="Arial" w:cs="Arial"/>
          <w:i w:val="false"/>
          <w:i w:val="false"/>
          <w:smallCaps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Style w:val="StileBookAntiquaCorsivo"/>
          <w:rFonts w:cs="Arial" w:ascii="Arial" w:hAnsi="Arial"/>
          <w:i w:val="false"/>
          <w:smallCaps/>
        </w:rPr>
        <w:t>E</w:t>
      </w:r>
    </w:p>
    <w:p>
      <w:pPr>
        <w:pStyle w:val="Normal"/>
        <w:spacing w:lineRule="auto" w:line="360"/>
        <w:rPr>
          <w:rStyle w:val="StileBookAntiquaCorsivo"/>
          <w:rFonts w:ascii="Arial" w:hAnsi="Arial" w:cs="Arial"/>
          <w:i w:val="false"/>
          <w:i w:val="false"/>
          <w:smallCaps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ileBookAntiquaCorsivo"/>
          <w:rFonts w:cs="Arial" w:ascii="Arial" w:hAnsi="Arial"/>
          <w:i w:val="false"/>
          <w:smallCaps/>
          <w:sz w:val="22"/>
        </w:rPr>
        <w:t xml:space="preserve">2) </w:t>
      </w:r>
      <w:r>
        <w:rPr>
          <w:rFonts w:cs="Arial" w:ascii="Arial" w:hAnsi="Arial"/>
          <w:sz w:val="22"/>
        </w:rPr>
        <w:t xml:space="preserve">Sig. ____________________________________________, nato a ____________ Prov. ____, il ______________cod. fisc. </w:t>
      </w:r>
      <w:r>
        <w:rPr>
          <w:rFonts w:cs="Arial" w:ascii="Arial" w:hAnsi="Arial"/>
          <w:sz w:val="28"/>
        </w:rPr>
        <w:t>_______________</w:t>
      </w:r>
      <w:r>
        <w:rPr>
          <w:rFonts w:cs="Arial" w:ascii="Arial" w:hAnsi="Arial"/>
          <w:sz w:val="22"/>
        </w:rPr>
        <w:t>,   domiciliato a 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.a.p. ___________, in via ______________________________________ tel. 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____________________ indirizzo  e-mail per le comunicazioni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n qualità di</w:t>
      </w:r>
      <w:r>
        <w:rPr>
          <w:rStyle w:val="StileBookAntiquaCorsivo"/>
          <w:rStyle w:val="FootnoteAnchor"/>
          <w:rFonts w:cs="Arial" w:ascii="Arial" w:hAnsi="Arial"/>
          <w:i w:val="false"/>
          <w:smallCaps/>
          <w:sz w:val="22"/>
          <w:vertAlign w:val="superscript"/>
        </w:rPr>
        <w:footnoteReference w:id="5"/>
      </w:r>
      <w:r>
        <w:rPr>
          <w:rFonts w:cs="Arial" w:ascii="Arial" w:hAnsi="Arial"/>
          <w:sz w:val="22"/>
        </w:rPr>
        <w:t xml:space="preserve"> _________________________________________________________________,  in possesso del titolo di studio di _____________________________________________________ e della qualifica professionale di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la certificazione dell’allegato contratto (o impegno di contratto) di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ui rapporto di lavoro ha luogo/ avrà luogo presso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le modalità e secondo le condizioni che sono dettagliatamente indicate nello stesso nonché  nell’allegata scheda riepilogativa, documento quest’ultimo che costituisce parte integrante della presente istanza. </w:t>
      </w:r>
    </w:p>
    <w:p>
      <w:pPr>
        <w:pStyle w:val="Normal"/>
        <w:spacing w:lineRule="auto" w:line="360"/>
        <w:rPr/>
      </w:pPr>
      <w:r>
        <w:rPr/>
        <w:t>Le parti avanzano richiesta di certificazione dell’evidenziato contratto al seguenti fini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2700"/>
        <w:gridCol w:w="643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cas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t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motivazion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INISTRATIV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DENZIA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A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no l’originale del contratto (o impegno di contratto) sottoscritto dalle parti e contenente i dati anagrafici e fiscali delle stes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Le parti si impegnano a partecipare alla seduta di trattazione dell’istanza, nel giorno e ora fissati per l’audizione, secondo le norme vigen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Le parti dichiarano di essere a conoscenza che la mancanza anche solo di una di esse rende improcedibile l’ istanza e necessita di presentazione di nuova domand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uopo dichiarano di essere consapevoli degli effetti civili, amministrativi, previdenziali e fiscali che scaturiscono dalla stipula e dallo svolgimento del suddetto contratto di lavor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Le parti dichiarano di essere a conoscenza ch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endenza di un procedimento di certificazione davanti ad uno degli organi certificatori, che dovrà essere dichiarato con separato atto rende improcedibile la riproposizione della medesima istanza davanti allo stesso o altro organo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un provvedimento di diniego di certificazione rende possibile una successiva istanza davanti allo stesso o ad altro organo, solo se fondata su presupposti e motivi divers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evono comunicare a questa commissione l’eventuale estinzione del rapporto di lavoro oggetto di certificazione, entro 30 (trenta) giorni dalla data di cessazio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Al riguardo dichiarano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barrare quella fra le due ipotesi sotto indicate che in concreto ricorr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</w:rPr>
        <w:t>di non aver presentato altre istanze di certificazione del medesimo contratto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</w:rPr>
        <w:t xml:space="preserve">di avere presentato precedente (o contestuale) istanza di certificazione del medesimo contratto alla commissione istituita presso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 _________________ di __________________ col seguente esito _________________ di cui produciamo copia integr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Dichiarano, inoltre, di essere informati, ai sensi dell’art. 13 del D.L.vo 196/03, che i dati personali, di cui alla presente istanza, sono richiesti ai fini del procedimento. Gli stessi, trattati anche con strumenti informatici, non saranno diffusi ma potranno essere comunicati soltanto a soggetti pubblici per l’eventuale seguito di competenza. L’interessato potrà esercitare i diritti di cui all’art.7 del D.Lgs. n. 196/03, il cui testo viene allegato alla present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Dichiarano infine di essere consapevoli che l’art. 76, comma 1, del D.P.R. 445/2000 prevede quanto segue: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 lì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imbro e Firma del contraente 1)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contraente 2)</w:t>
            </w:r>
          </w:p>
        </w:tc>
      </w:tr>
      <w:tr>
        <w:trPr>
          <w:trHeight w:val="1712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cumenti allegat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Contratto debitamente sottoscritto da certificare </w:t>
      </w:r>
      <w:r>
        <w:rPr>
          <w:rFonts w:cs="Arial" w:ascii="Arial" w:hAnsi="Arial"/>
          <w:b/>
          <w:sz w:val="22"/>
        </w:rPr>
        <w:t>in triplice originale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Scheda riepilogativa debitamente compilata in ogni sua part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cui all’art. 6,comma 5,lettere f e k, del regolamento della Commissione di certificazione del Consiglio Provinciale dei consulenti del Lavoro di 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Fotocopia del documento d’identità dei firmatari della presente istanz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copia del provvedimento (di rigetto o di altro tipo) rilasciato in precedenza da ente certificatore sul contratto in parol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o fotocopia del versamento a titolo di rimborso spes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Numero 2  marche da bollo da Euro 14,62 (oltre a quella da apporre sulla presente istanz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colo 7 del D.Lgs. 196/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ubblicato sulla Gazzetta Ufficiale 29 luglio 2003, n. 174, S.O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tto di accesso ai dati personali ed altri diri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ressato ha diritto di ottenere l’indicazio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origine dei dati personal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elle finalità e modalità del trattamen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egli estremi identificativi del titolare, dei responsabili e del rappresentante designato ai sensi dell’articolo 5, comma 2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’interessato ha diritto di ottener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ggiornamento, la rettificazione ovvero, quando vi ha interessa, l’integrazione dei dati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l’attestazione che le operazioni di cui alle lettere a) e b) sono state portate a conoscenza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’interessato ha diritto di opporsi, in tutto o in part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può essere presentata a mezzo lettera raccomandata con ricevuta di ritorno o consegnata a mano presso la segreteria della Commissione di certificazione del Consilio Provinciale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olare, legale rappresentante, responsabile, ecc.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</w:t>
      </w:r>
      <w:r>
        <w:rPr>
          <w:sz w:val="18"/>
        </w:rPr>
        <w:t>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/>
        <w:t>Dipendente, collaboratore, ecc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ente, fra quelli abilitati alla certificazione, presso il quale è stato presentato il contratto da certificare (es. Consiglio provinciale  dell’Ordine dei Consulenti del Lavoro, D.P.L., Università degli studi, Provincia, Ente bilaterale). 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irma non deve essere autenticata e la sottoscrizione non deve necessariamente avvenire davanti all’impieg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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snapToGrid w:val="false"/>
      <w:ind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72" w:leader="none"/>
      </w:tabs>
      <w:spacing w:before="120" w:after="0"/>
      <w:jc w:val="center"/>
    </w:pPr>
    <w:rPr>
      <w:rFonts w:ascii="Arial" w:hAnsi="Arial" w:cs="Arial"/>
      <w:b/>
      <w:smallCaps/>
      <w:sz w:val="22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4:00Z</dcterms:created>
  <dc:creator>ivana</dc:creator>
  <dc:description/>
  <cp:keywords/>
  <dc:language>en-US</dc:language>
  <cp:lastModifiedBy>Simona Mancini</cp:lastModifiedBy>
  <cp:lastPrinted>2006-06-11T21:28:00Z</cp:lastPrinted>
  <dcterms:modified xsi:type="dcterms:W3CDTF">2018-11-16T10:34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826989</vt:r8>
  </property>
  <property fmtid="{D5CDD505-2E9C-101B-9397-08002B2CF9AE}" pid="3" name="_AuthorEmail">
    <vt:lpwstr>pietropanzetta@associatipanzettamenza.it</vt:lpwstr>
  </property>
  <property fmtid="{D5CDD505-2E9C-101B-9397-08002B2CF9AE}" pid="4" name="_AuthorEmailDisplayName">
    <vt:lpwstr>Pietro Panzetta</vt:lpwstr>
  </property>
  <property fmtid="{D5CDD505-2E9C-101B-9397-08002B2CF9AE}" pid="5" name="_EmailSubject">
    <vt:lpwstr>Documenti definitivi - Istanze di certificazione</vt:lpwstr>
  </property>
  <property fmtid="{D5CDD505-2E9C-101B-9397-08002B2CF9AE}" pid="6" name="_ReviewingToolsShownOnce">
    <vt:lpwstr/>
  </property>
</Properties>
</file>